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B2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Master Plus/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ATEUR RADIO LOG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part  of this manual may be reproduced, stored in a retrievable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transmitted,  in  any  form  or by any means,  electronic,  mechanic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tocopying, recording, or otherwise, without prior written permis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ble Solutions.  Printed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LICENC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ble Solutions grants the purchaser a single CPU license for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anying  software.  The software is not to be used on  more  than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 at  the  same time. The purchaser shall not make  copies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except for personal use.  Sensible Solutions reserves the righ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secute  any person or organization found to be making illegal copi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ble Solutions makes no claims as to the contents of this manual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anying software.  Although every effort has been made to insur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nual  is  accurate  and  that the  software  is  reliable,  Sen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s cannot be held responsible for any damages suffered from the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ble  Solutions will replace the diskette if it is found defective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eturn your money if you are not satisfied for a period  of  30 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your purchase.  Just return the original diskette, and sales rece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 not  purchased directly from Sensible Solutions), and a letter st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ishes to Sensible Solutions, P.O. Box 474, Middletown, NJ 07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  is   a   registered  trademark  of  International  Business  Mach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, and MS-DOS, are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is a registered trademark of Epson Americ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wood is a registered trademark of Kenwood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M is a registered trademark of ICOM America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AEUSU is a registerd trademakr of YAESU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-TEC is a registered of TEN-TEC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Cluster   is   a   registered   trademark   of   Pavilion  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MANUAL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TE ABOUT TRAVERSING THROUGH THE PROGRAM MENUS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WILL NEED TO RUN THIS PROGRAM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EGIN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THE WB2OPA LogMaster PLUS/PLUS ON YOUR SYSTEM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SECTION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CLOCK - CALENDAR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AREA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AREA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COMMAND BAR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FROM THE MAIN MENU COMMAND BAR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FROM POP UP MENUS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LOG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LOG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PID ENTRY LOG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ENTRY FORM SCREEN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ENTRY FIELDS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TIME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TIME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WORKED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ENT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M HEADING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 ZONE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U ZONE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ES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OMETERS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FREQUENCY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FREQUENCY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 SENT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 RECEIVED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RIGINATOR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Y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L VIA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L SENT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L TYPE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POSTAGE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L RECEIVED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STATION ORIGINATED QSL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LOG ENTRY KEYSTROKES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KEYS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- ENGLISH/METRIC CONVERSIONS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ESCAPE to DOS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- Miniterm/Maxiterm Emulator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CRITERIA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PROTECTION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SCREEN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What in the world is SRNT?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KEYS FROM THE SUMMARY SCREEN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A FULL QSO RECORD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KEYS IN A NON PROTECTED RECORD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E SELECT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INFO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COLORS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PATH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WER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/S LATITUDE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/W LONGITUDE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ICSP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DEVICE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  RS-232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ENDAR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CVR TYPE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RDS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CONFIG (SAVE)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STICS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, STATES (U.S.), CQ ZONES, ITU ZONES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L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QSOS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RECOVERY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 DATABASE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BUILD INDEX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QSL MARKS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UTILITY PROGRAMS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  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,QSLPRO,QSLHP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1 and LP2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E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M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TNET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SE OF TROUBLE   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 to providing information for the first time user, this 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a  guide  to configuring your system for use with the WB2OPA  Log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/Plus, and is  the reference text for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ference section of this manual is organized to reflect the hierarc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nus you will encounter whil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TE ABOUT TRAVERSING THROUGH THE PROGRAM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are the most commonly used to navigate through the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WB2OPA LogMaster Plus/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OR DOWN ARROWS        For pop up  menus, use thes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highlight a selection. For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ry menus, use these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                  This key is generally used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menu or to abort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             This key is used to select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a pop up menu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enter an entry in a log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ETTER OF POP UP   This is a quick  way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                   an item from a pop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WILL NEED TO RUN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B2OPA LogMaster Plus/Plus program was designed to run on an IBM PC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. It requires at least 512K of available memory, a hard disk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single  floppy  drive. It is compatible with both monochrome  and 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optional EPSON FX80, IBM ProPrinter, or HP LasertJet compatibl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allow you to print log sheets, QSL labels, and QSL cards (HP LaserJ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support QSL Card printing - labels and report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have  a  computer equipped  radio, the program will 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 frequency and mode information while logging a  QSO  and  QSY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o from a PacketCluster DX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 necessary  to  configure your system  environment  for  the 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the WB2OPA LogMaster Plus/Plus program. A special file,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,  contains  the  information  used  to  establish   the 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during the power up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etermine if you have a CONFIG.SYS file for your system, go to th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f the drive you boot your system from. Most likely you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ing from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o the root directory of your boot dr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 directory  command reports that there is  already  a  file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, you must check to see if the following two lines are pres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so, type the following command and then check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previous lines are not present, or if the values are less tha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  specified above, you must edit the file to include this 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so use your 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re is no config.sys file present on your system, then just cop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rovided on the WB2OPA LogMaster Plus/Plus distributi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THE WB2OPA LOGMASTER PLUS/PLUS O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the installation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: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X  is  the primary floppy drive, either A or B, into which 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 the  WB2OPA LogMaster Plus/Plus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urchased 5.25" diskettes, then place disk #1 in your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program, go to the drive and directory where you install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2OPA LogMaster Plus/Plus EXECUTABLES,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WB2OPA LOGMASTER PLUS/PLUS FOR THE FIRS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very first time you start up the WB2OPA LogMaster Plus/Plus, you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greeted  by the "Hello New User" section of the program.  This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s the program to fit your 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 You  will see this screen only the very first time you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2OPA  LogMaster  Plus/Plus. However, you  may  change  any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after  you  exit this section by going to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  during   normal   runtime  of   the   program(refer 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/CONFIGURATION menu section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YOUR LOCAL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thing you are required to do, is to select your local time z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to select the time zone menu. Use the up, and down ARROW 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find  your  time zone, and then press ENTER to make your selection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press the key for the FIRST LETTER of the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have  selected one of the four U.S. time zones you may  exit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initialization program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light savings time is automatically enabled for the U.S time zone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the local time to automatically be displayed as daylight sav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 when the United States enters the daylight savings time period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standard time at the appropriate date. In addition,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ours from GMT will automaticall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selected  Other  as the your time zone, then enter any thre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to indicate your time zone,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 you  must  select daylight savings time enable or disable.  Mo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 bar using the up or down ARROW keys, or the D key to sel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light  savings  time menu. If your local daylight  savings  time 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s  that  of  the United States, then select the ENABLE option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 if  not  then select DISABLE. If you select DISABLE, then  you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 have to change the time zone, and hours from GMT menus when you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d from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you must enter the difference of hours between your standard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and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this set of menus, and to continue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YOUR LOG NAME AND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ust  enter the full directory path, and the name of the log fi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 to  create. So for example, if you wish to call your log file  MYLO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place it in the directory called LOGDIRECTORY, and have thi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 on the C drive,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OGDIRECTORY\MY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your entry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YOUR DEFAULT INPUT OR OUTPU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 you should enter your default input or output power. This is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s a default lo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your entry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YOUR LA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 enter the latitude of your home QTH. This is used to calculate  b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s and di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your entry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YOUR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 enter  the  longitude of your home QTH.  This  is  also  us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beam headings an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your entry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 will  pause for a moment, to create your log  file, 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if necessary, and then you are ready to begin log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ction  contains  a  detailed description of  the  WB2OPA  Log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/Plus. It is organized to reflect the hierarchy of menus that you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 while us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helpful tips are be provided in this section so that you may  uti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B2OPA LogMaster Plus/Plus to its fullest extent, and so that you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dvantage of all of its power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 take a look at the Main Menu screen, the first screen you  will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starting the WB2OPA LogMaster Plus/Plus, and the three major 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CLOCK -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top of the screen you will always see the Dual Clock Calenda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side shows local time, and the right side shows Greenwich Mean 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ual  Clock Calendar is always exposed so that you may have acces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ime,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 bottom  of the screen is the Help Area. This area will  conta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 description of the current activity, or will contain a set of 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key depressions for the curr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ity Area is the central part of your screen. At start up,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command bar is displayed. The current activity for this screen i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selection from the main menu command bar.  For other activitie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see pop up menus, or a log sheet, or a display of QSO statistic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area where you will do all of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COMMAND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in  Menu COMMAND Bar allows you to choose the logging  activity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perform. 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  enter new QSO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    display, edit, or delete a QSO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a set of user selectable sor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  search for specific QSO records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or partial search keys, and then displ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, or dele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       print a complete hard copy of your log, or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og starting from a specified date, or prin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in callsign order for various contest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    modify the configuration parameters, per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 on the log database to restor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file or remove unused space, generate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stics, update all log records after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L cards, 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-    exit the WB2OPA LogMaster Plus/Plus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FROM THE MAIN MENU COMMAND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select any of the main menu command bar choices, use the left and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 KEYS  to move the highlight to the function you wish to choose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way  to  make  a selection, is to type the first  letter  of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. Using this method you will not have to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making your selection, a pop up menu will appear to lead you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ices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FROM POP 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make  a selection from any of the pop menus, use the UP and DOWN 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 to move the highlight to the function you wish to select, then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ER key, or simply type the first letter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 let's  look at each of the choices from the main menu command  bar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select  Log from the main menu command bar, the Log  pop  up 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.  This  menu  allows you to select either of the  two  log  s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Auto   Log  selection  is  used  for  most  logging  situations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fills in the date, start time, and ending ti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If  you  have  a computer equipped transceiver supported 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 the WB2OPA LogMaster Plus/Plus will automatically  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transmission and reception frequencies and  trans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type. The frequency values will reflect XIT, RIT, and SPL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s if the computer interface for your radio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nual Log selection, has been provided to allow you to manually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ate  and time for the QSO. Its main purpose is to allow you to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Os from anoth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PID ENTR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apid  Entry  Log selection is similar to the Auto Log,  but  is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 contest  type  situations where you need to  limit  the  numb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. If you are not using a computer ready rig, it assumes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 operating from a single frequency for several QSOs.  If 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computer ready rig, it will read the freq and mo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discussion  about RAPID ENTRY  LOG  assumes  that 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with entering QSO data. If you are not, you may wish to skip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 for now, and return to it after reading the 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log entry procedure,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entering your first QSO you will be prompted for Transmit  Frequen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 Frequency,  and Mode. After this information is  entered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 time,  you  will  not be prompted again,  and  is  used  as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ould like to set this information prior to starting  on  the  a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just enter a "dummy" QSO, but do not save it. Use the  HOME 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STATION WORKED field, to get ready for your first QSO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and mode will be retained for the "real"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ish to change the frequency or mode fields, use the UP  and 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 keys  to visit the fields, then enter the new value and it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ned for the next QSO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 save  the record by pressing F10 when the cursor is  at  the  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 field,  or  you may continue to enter data  into  all  the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YOU WILL NOT BE PROMPTED IF YOU WISH TO SAVE THE RECORD WHEN 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F10 OR VISITING THE LAST FIELD OF THE RECORD. TO SAVE KEYSTROK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AUTOMATICALLY SAVE THE RECO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DUPE CHECKING enabled, the TAG field will automatically b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UPLICATE if a duplicate is found. This was done so that if you s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record by mistake, you can find it easily and eliminate  it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og, at your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,  if  you wish to mark all the QSOs with  the  same  TAG,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you  wish to mark them with WAZ/10-12-90, to identify the  con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date,  simply  enter the TAG for the first contact,  and  it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ned  for the entire logging session. If dupe checking is enabled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 will contain the word DUPLICATE if a duplicate is found. When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duplicate QSO is entered, the TAG field will default back to the ID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reviously enter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go from RAPID ENTRY to AUTOMATIC or MANUAL mode, you may freel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AG field. The RAPID ENTRY TAG will be retained if you return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PID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leave the LogMaster program however, and return to DOS,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, mode, and tag fields are NOT saved. You will have to enter 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 However they are retained, if you exit the logging area  and  vis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area of the LogMaste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ENTRY FOR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making a selection from the LOG pop up menu, a log entry  form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on your screen. The top border contains an ID line, reflecting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 from the Log pop up menu. The ID line will indicate if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session is either auto, manual or rapid entry. If you selected auto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pid  entry,  and the WB2OPA LogMaster Plus/Plus detects a computer 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, it will indicate thi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 bottom of the form is the help area. A brief description for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 field on the log form will appear as you access the individual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Below  the  entry field help line, is a list of valid  keys.  L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 look  at  each of the entry fields, and then we  will  return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e valid keys for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section describes each field on the  log  entry  form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 between auto and manual logging sessions will b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contains the QSO date in month/day/year numeric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     automatically entered from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user enters numerical entries -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 mod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O starting time in hour:minute numeric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     automatically entered from syste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user enters numerical entries - 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O ending time in hour:minute numeric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automatically  entered  from  system  upon  saving  Q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, or forced to current time by using the F8 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 the  discussion  on Valid Log  Entry  Keystrok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user enters numerical entries -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ield  contains the call sign of the station worked, in  alpha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user enters full callsign of station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B2OPA LogMaster Plus/Plus suggests the potential name or nam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based on the entry made in the Station Work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press enter to accept suggested name, or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ices by pressing the SPACE BAR, and then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make your selection, or enter a name by typ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into the field. If country name is unambiguous,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COUNTRY field contains, UNITED STATES, then the state field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  For  any  other country, this field will NOT  appear.  The  WB2OP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Master Plus/Plus will suggest a list of states based on the call area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ion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press enter to accept suggested name, or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ices by pressing the SPACE BAR, and then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make your selection, or enter a name by typ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B2OPA  LogMaster Plus/Plus automatically enters a  continent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selection was made from the sugges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user may override the automatic entry by revis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 with  the UP and DOWN cursor keys, and 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ing in a diffe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M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B2OPA  LogMaster Plus/Plus automatically enters the short  path  b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 if country selection was made from the sugges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user may override the automatic entry by revis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 with  the UP and DOWN cursor keys, and 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ing in a diffe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Q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B2OPA LogMaster Plus/Plus automatically enters the CQ zone if cou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 was made from the suggested list. An asterisk next to  the  z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 that  the selection made by the program is a best guess,  sinc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 entered  above spans more than 1 zone. Either  enter  the 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, or leave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user may override the automatic entry by revis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 with  the UP and DOWN cursor keys, and 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ing in a differen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U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B2OPA LogMaster Plus/Plus automatically enters the ITU zone if cou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 was made from the suggested list. An asterisk next to  the  z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 that  the selection made by the program is a best guess,  sinc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 entered  above spans more than 1 zone. Either  enter  the 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, or leave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user may override the automatic entry by revis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 with  the UP and DOWN cursor keys, and 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ing in a diffe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WB2OPA  LogMaster  Plus/Plus  automatically  enters  the  approx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  in  miles  between your QTH and the station  worked,  if  cou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was made from the sugges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user may override the automatic entry by revis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 with  the UP and DOWN cursor keys, and 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ing in a diffe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O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WB2OPA  LogMaster  Plus/Plus  automatically  enters  the  approx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 in kilometers between your QTH and the station worked, if  cou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was made from the sugges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user may override the automatic entry by revis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 with  the UP and DOWN cursor keys, and 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ing in a diffe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mit frequency is entered in numerical format. The decimal poi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inserted by the program, so only numeric keys ( 0  -  9)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For frequencies below 10 MHZ., you MUST enter a leading zero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7.250 MHZ is entered as 07.250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if  a computer ready rig is detected, frequenc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 entered. If not,  the  user  must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quency  manually. For manually entered  number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will be retained for the next entry. Curso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p at this field for manu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user enters frequency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 mode fo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y  rigs.  For  manually entered  frequencies,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is retained for next entry. Cursor does not 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 this field after initial entry. Use UP ARROW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to return to this field to change frequ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eive frequency is entered in numerical format. The decimal poin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inserted by the program, so only numeric keys ( 0  -  9)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mit frequency will be validated for being within the amateur b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the receive frequency is entered. If it is not valid, the user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ompted to reenter the frequenc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For frequencies below 10 MHZ., you MUST enter a leading zero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7.250 MHZ is entered as 07.250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if  a computer ready rig is detected, frequenc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 entered. If not, the transmit 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used  a default. The  user may accept the valu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 a  frequency manually. The cursor will  stop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eld for manu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user enters frequency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ee transmit frequenc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contains the mode of transmission, CW, LSB, USB, AM, FM, or F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a  mode  is automatically suggested based on 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may override the suggestion by using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scroll through the choices, and then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the mode. The last entry will be retained.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  ready  rig  is  detected,  this   field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filled in. The cursor will stop  a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for manu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 ENTRY  MODE:   see auto mode above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 entry cursor will not stop at this fiel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 entry,  use UP ARROW to revisit this  fiel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contains user's input or outpu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a  numerical  value is automatically enter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 provided  in the  default  power  set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ly          selected          (see     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LITIES/CONFIGURATION/POWER section of this manual)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efault. It may be overridden by revisiting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UP or DOWN cursor keys, and entering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same as aut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T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ield  contains  the  signal report sent to  the  station  work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numer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a  serial number may be automatically  appended to the report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SERIAL ON using the F4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This is manually entered data. Valu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ield contains the signal report received from the station work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numer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this  field copies the value in RST SENT as a 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may accept or override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contains the name of the operator of the station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this is manually ent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ORIG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ield  contains  the callsign of the station  originating  the  ca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your callsign, or that of the station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use the SPACE BAR to toggle between the two call sig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n press EN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contains the name of the city for the QTH of the station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this is manually ent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 name  of  the  country worked is UNITED STATES,  this  field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this is manually ent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L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indicates how to QSL, either direct, through the bureau or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use  the  SPACE BAR to scroll through the  choic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press EN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 selection  for  QSL VIA is MANAGER, then  the  QSL  manager 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 appears. Enter the call sign of the  manager.  If  you 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 room  for  more information, then press the  F10  key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pad. (See the Valid Log Entry Keystrokes section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this is manually ent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L 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is used to indicate whether a QSL has been sent or not, or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to be sent. The choices of YES, NO, {QUICK},or {SEND} are available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BICSP option (see the discussion on QBICSP below) is enabl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 "needs"  the station worked, this field is will be initially  se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SEND}.  This value is used by the QSL printing utility included with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 to  print  either QSL cards, or QSL labels ( see  the  sectio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utilities for more information on QSL printing). QUICK allow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k your QSLs in either one of two ways, so if you wish to print ju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QSLs, use QUICK to specially mark those QS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user  scrolls through choices using the SPACE  BA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selects using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 QSL SENT field is set to either YES ,{QUICK} or {SEND}, the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 will automatically appear. It allows the user to keep track  of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 types of QSLs, standard and special. The statistic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doing so is provided  in the UTILITIES/STATISTICS/QSL section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user  scrolls through choices using the SPACE  BA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selects using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PO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ield automatically suggests the number of IRCs required for a  re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 known), and is expressed as an integer value. You may enter either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(no decimal point) to track the number of IRCs, or a floating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to track the cash spent for postage. This information is talli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TILITIES/STATISTICS/POSTAGE section of the program.  Integer 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considered IRCs, and floating point numbers are considered cash out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turn pos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user   may   override  the  automatic   suggestion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isiting the field, using the UP or DOWN cursor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entering nume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L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ser  indicates  whether or not a QSL has been  sent  to  the  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. The choices are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user  scrolls through choices using the SPACE  BA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selects using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STATION ORIGINATED Q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ield automatically appears if the QSL SENT field is set to 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, {QUICK}, or {SEND}. The choices for this field are eith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MODE:     user  scrolls through choices using the SPACE  BA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selects using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NTRY MODE:   same as auto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LOG ENTRY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 bottom of the log entry form, below the help line, is  a  lis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 keys. Let's take a look at the list and at the function of  each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SELEC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RROW key, found on the numerical keypad, is used to mov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 previous  field.  For example, if the cursor  is  at  the 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 field,  hitting the UP ARROW key will move  the  cursor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  frequency  field. If the cursor is at the  first  user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,  if  you press the UP ARROW key, the cursor will move  to  the 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s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OWN  ARROW key, found on the numerical keypad, is used  to  mo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to the next field. If the cursor is at the last exposed field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ill move to the first user avail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OME key, found on the numerical keypad, is used to move to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accessible lo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: If you  use the auto log to help determine if you need a contact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decide  that you don't, use the HOME key to enter 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tential   QSO's   callsign  (in  auto   mode).   All   pertin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 such  as  country, beam  heading,  zone,  etc.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be updated for the new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D  key, found on the numerical keypad, is used to move to  the 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s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TER key, is used to enter your choice in a field, and to move on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Remember to press enter when revisiting a field wh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function key is active, the key will have a description next to 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unction key is inactive only the key name is displayed.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have  enabled the dupe feature ( see F5 below), but no  dupl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been found, "F6 -" will be displayed with no description next to 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 when  a duplicate is found, "F6 Show Duplicate Summary",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indicating that the F6 key is n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-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 attach  a note to each record using the notepad  featur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2OPA LogMaster Plus/Plus. Pressing F1 will pop up the notepad window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type  anything you wish, and after you are done, hit ESCAPE,  to 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ntry and to return to the log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- FREQUENCY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unction  key  is active only if you are using a  supported 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 radio. You may update the auto frequency entry by pressing  F2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  frequency, receive frequency, and mode fields will be upda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current state of the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- QBICSP ENABLE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WHAT IN THE WORLD IS QBICS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ICSP  is  a unique feature of the WB2OPA LogMaster Plus/Plus program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 it will tell you if you need a QSO by highlighting a letter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"QBICSP" for each of the following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a new CQ z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if this QSO is needed for the current frequency/mode combinatio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d by CQ zone, ITU zone, country, state, or prefix. If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you  have  worked Angola on 20 meter USB,  and  you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working an Angolan station, on 40 meter CW,  the  B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ICSP  will be highlighted to tell you that this is  a  QSO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 for  the  frequency/mode combination.  This  feature  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s the QSO for you after you enter the MODE field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 use it to see if you want or need the QSO before call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a new ITU z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a new cou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a new state if the country is the United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a new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ING/DISABLING TH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3 key toggles between enabling or disabling this feature. If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  have    the    feature    enabled   all    the    time,    use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LITIES/CONFIGURATION/QBICS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- RST SENT SERIAL NUMBER ENABLE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key  allows you to attach a serial number to the RST sent. A  pop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will ask you for the starting number. If you disable  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having  enabled  it, the last serial number is  retained,  and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 numbers continue where you left off, unless of course you  wis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the  starting point. This is useful if you are casually  work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st,  and wish to leave the contest for a while and then continue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at  a  later  time. The F4 key provides a toggling  function  for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- DUPE CHECK ENABLE/SELECT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key  allows you to toggle the dupe checking feature for  your 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.  If  you  are enabling the feature, a pop-up window will  ask  you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y the dupe check search criteria. The search criteria available i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, and any one of the criteria may be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heck  is made to see if the current station being worked has ever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eature is useful for contesting, and will let you know are  spe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old acquain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heck  is made to see if the current country being worked has ever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current country is the United States, a check is made to see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tate has been work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(C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eck is made to see if the current CQ Zone has been work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U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eck is made to see if the current ITU ZONE has been work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eck is made to see if the current prefix has been work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dupe is found the SHOW DUPE SUMMARY (F6) key becomes active.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describes the use of this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heck is made to see if the current tag has been worked before. Thi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ful to 10-10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- SHOW DUP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the dupe feature enabled, this key becomes active when a  du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found. The words "Show Dupe Summary" appear next to F6 on the scre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 you know that a dupe was found. Pressing F6 brings up the dupe sum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Each line represents a QSO that matches the dupe criteria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 when  enabling dupe checking ( For a more detailed discus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ummary screen, see the section on "VIEW" selected from the main 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bar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KEYS FOR THE DUPE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ND DOWN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UP and DOWN ARROW keys to move the highlight to select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UP AND PAGE DOW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dupe summary is more than one page, you may use the PAGE  UP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OWN keys to page through all the summar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return  to  the  log entry screen, press ESCAPE,  and  resume  the 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view  a  full dupe record, press ENTER after positioning the 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bar on th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KEYS FOR FULL DUP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- EXPOSE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xpose the notepad associated with this record you may press F1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to hide the 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- EXPOS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xpose  the tag field, press F9. ESCAPE is used to hide the  tag 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- RETURN T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summary screen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- QSO STA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key  will be active in an auto mode logging session, and inactiv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nual mode. Pressing this key sets the QSO start time to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: This  function is useful if you are waiting for a QSO in either a  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pile  up situation. You may enter all data that you  can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actually  make contact, use the F7 key  to  upda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start time of the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- QSO E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key is active in auto mode. In automode, when you save a record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time is automatically set to the current system time. This key  for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time to be set to the time at which F8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: If you wish to end a QSO, but would like to update the notepad, or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ready to save the record just yet, use the F8 key to mai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ccurate QSO e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-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F9 will pop up the tag field. The tag field allows you  to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own custom data that may be used as search criteria by both th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ARCH functions from the main menu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KEYS FOR THE TAG POP U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bort the tag field and to return to the log menu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the tag field and to return to the log menu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: The TAG feature is very useful if you wish to keep track of QSO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award. For example, if you are collecting Russian Obla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you may wish to enter OBLAST 183, if the QSO was with Ob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3.  You will then be able to recall all the oblasts in numer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 using the TAG search criteria in VIEW and SEARCH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not fill in all fields to save a record. At minimum, you will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l in the date, start time, and callsign of the station worked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record.  All  other fields may be filled in at a later time, 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functions of either VIEW or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bandon the current record by pressing the ESCAPE key. The save p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window will appear, asking you if you wish to save the current 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bandon logging press ESCAPE again, to save press ENTER, or to go 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urrent log entry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- ENGLISH/METRIC CON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B2OPA  LogMaster  Plus/Plus provides the  facility  to  convert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lish to metric units of measure, and vice versa. To gain access to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 press  the ALT and C keys at the same time. A  pop  up  menu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 Select  the conversion you wish to perform by  either  mov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 cursor bar using the UP and DOWN arrow keys, or by pres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he selection you wish to make. The conversion entry window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Enter the number you wish to convert, and then press ENTER  to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verted  value. When you are done, press ESCAPE  to  return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pop up menu. You may make another selection, or press ESCAP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log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  ESCAPE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ALTERNATE and D keys together will allow you  to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 (see the section about escaping to DO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P - MINITERM/MAXITERM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popup  the miniterm emulator, use this key entry sequence.  Here  i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X Packet Cluster and MultiMode TN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this feature, make sure that your TNC port speed match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pecified in LogMaster configuration file. ( See the section on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ble ports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recommended that you select ECHO OFF on your TNC, to prohi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echoing, and that you select FLOW ON to allow for flow cont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TNC by the LogMaste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voke the LogMaster TNC terminal program in any of the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, Auto, Manual, and Rapid Entry. To do so, press the ALTERN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keys at the same time.  The MiniTerm screen appears, and a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ctive keys is displayed at the bottom of the screen.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list of the active keys, and a description fo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- Toggle Disk Capture. Enabling disk capture, will sav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data to the terminal program to a dis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is key will popup a query window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you wish to save the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- Print Capture. Enabling print capture will send all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- Send File. This allows you to send a file from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the outside world. Pressing this key promp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gram nam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- DX Spot/Log. Pressing this key will allow you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500 line receive buffer of the terminal program. Us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sor keys will also enable this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nnected to a DX packet cluster bulletin 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a DX spot by first pressing F5 or a curso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moving the hightlight bar to select the DX.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ENTER and the entry will be logged automatically.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ready rig, the rig will also QSY to the spot frequency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Kenwood radios, you may have to set you VFO to VFO B for the Q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nci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a DX spot line of data must look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de KD2AG:     21334.0  TA3F           QSL VIA DL5YC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7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or SH/D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334  TA3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at is compatible with PacketCluster (TM) V4.4, ((c)   1992 1986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villion Software) bulletin boa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F1 when the cursor bar is on a valid entry, an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computer ready rig, the program will QSY the radio to the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without starting a log entry. If you then press F1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turn to your original frequency. On some Kenwood radi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to be on VFO B for this function t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at the DX Spots may have the [NEW] or [NEED] desig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appended to the line. [NEW] means that this is a to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new country for you. [NEED] means that you need this cou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on this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- Closes the MiniTerm terminal emulator and send a "BYE" to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- Clear Screen. This clears the MiniTer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P Pressing the ALTERNATE and P keys together will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Term terminal emulator (see below for a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 Pressing the ALTERNATE and D keys together will all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scape to DOS (see the section about escaping to DO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- Pressing the ESCAPE key, will allow you to log entri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, while monitoring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Term is a dual screen terminal emulator. The top screen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window, and the bottom is the send window. All key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 same as for the MiniTerm with the follow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- using the auto logging feature for DX spotting,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to the MiniTerm monitor mode. To invoke MaxiTe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ERNATE and P togeth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-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- clears the rece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- returns you to Mini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are using another terminal emulator, you must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 is left in a NON HOST MODE, when it exits. The TNC should b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dumb terminal mode. Leaving the TNC in host mode oper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LogMaster Plus/Plus from communicating with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vokes a special prompting for the TAG field to enter 10-10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utomatically put in leading zeroes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vokes a popup screen with addition keystrokes that are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from the logg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e VIEW selection from the main menu command bar, the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eria pop up menu will appear. Use the UP or DOWN ARROW keys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to the selected sort type, and press ENTER to select the sort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first letter of the sort type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VIEW  function allows you to sort your log using one of  several 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,  and  then  it  allows  you  to  select  specific  record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pection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tire log is sorted when using the VIEW function. If you wish t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fic entry, use the SEARCH function from the main menu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rt criteria for each sort type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selection is sorted by year month, day, and sta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ort  consists  of  name  of country, transmit  frequency,  mod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e sort consists of name of country (UNITED STATES), state, trans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, mode and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rt uses the station worked, year, month day, sta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Q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ort is comprised of CQ zone, transmit frequency, mode, year,  mon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and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U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ort is comprised of ITU zone, transmit frequency, mode, year, mon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and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rt consists of prefix, and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rt consists of the tag field and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STATE/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ame sort as States, except that it will print cou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for summ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L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ort  is  comprised of records that have the QSL sent  field  se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SEND}, in callsig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select the sort type, the protection type pop up 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Select the protection type by using the UP or DOWN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highlight and then press ENTER to select the protection typ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first letter of the selection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 AL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lection prevents you from changing any of the fields of the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option if you just wish to review the QS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L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ish to update QSL status information only, select this prot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 It will protect all other fields from 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AL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edit any or all of the fields of the QSO record, selec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you  have selected the protection type, the first summary screen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Os will appear. A heading describing the fields displayed is near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N THE WORLD IS SRN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 right hand side of the summary screen field descriptions  ar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S, R, N,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etter S indicates whether or not a QSL card was sent. You will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 a Y, indicating yes, or N, indicating no, or S, indicating that a  QS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be 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 R indicates whether or not a QSL card has been received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y the letter Y for yes, or the letter N,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etter N indicates if a notepad entry has been made for this QSO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Y indicates yes, and the letter N indicate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etter T indicates if a tag field has been entered for this  QSO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Y indicates yes, and the letter N indicate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KEYS FROM THE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ME key moves the cursor bar to the first record of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key moves the cursor bar to the last record of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key moves the cursor bar up on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WN key moves the cursor bar down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CAPE key returns you to the protection typ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 UP key displays the previous page of summar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 DOWN key displays the next page of summar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ER key is used to select and display the full QS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lowed editing, then this keystroke will allow you to mar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QSO as a QUICK entry for the QSL S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lowed editing, then this keystroke will allow you to mar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ted QSO as RECEIVED for the QSL Received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lowed editing, then this keystroke will allow you to mar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QSO as SENT for the QSL S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A FULL QSO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selecting  a  record, from the summary screen, a  new   scree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with all of the QSO information entered during the logging s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three protection types the following key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1  key  displays  the notepad. It is protected  for  fully  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9  key  displays the tag field. It is protected for  fully  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 UP key selects the previous QSO record without having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m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AGE DOWN key selects the next QSO record without having to retur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mmary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KEYS IN A NON PROTEC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summary menu, press ANY key, except thos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L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  to  the  common  keys listed above  the  following  key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QSL edit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key selects the previous fiel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WN key selects the next fiel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ME key selects the first fiel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key selects the last fiel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the SHIFT and DELETE key together will display the delete 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 up  menu.  Press Y to confirm record deletion, or  any  other  ke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Once  you delete a record it is gone forever, that is, it 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stored. So, be certain before delet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returns you to the screen sum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 edit any field after moving the field cursor by using  the  HO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, UP, or DOWN keys. Enter data as you would during a lo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You MUST hit return after modifying any field for your chan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effect. In addition, if you modify a field which is par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ort criteria, the record is immediately sorted for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of the field. The result is that if you press PAGE  UP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 DOWN, after modifying a field that is part of the sort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record you see may not be the one you expect,  bu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record in the new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describing QSL EDIT prot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ARCH  facility,  selected from the main menu command  bar,  is 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the VIEW selection. Using this facility however, you may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arch criteria for either a full or partial key. For example if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search for the callsign WB2OPA, you would select FULL callsig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 pop  up menu, and then enter WB2OPA for the search criteria.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ed  to look for call signs beginning with WB2, then enter WB2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The  first  record  that matches the search  criteria  and 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thereafter, until the end of the log, will b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 the PRINT function from the main menu command bar, will  pro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int  pop up selection menu. Use the UP or DOWN ARROW  key  mo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bar to make your selection and then press ENTER to select the 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,  or  press the key of the first letter of the selection you  wis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of the log print choices, you will be given the option of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ously,  or pausing between each page. Each log entry uses  a 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that of the summary screen window (see VIEW for a discus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mmary screen). The  choices for printing your log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 will print all of your log entries, sorted by date  and 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D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prompt you for a starting date, and then will print a 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 by  date and time, using the date you selected as the first  en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continue printing from that point to the end of you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DS DUP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 prints your entire log, but this time it is sorted in call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tilities  selection from the main menu command  bar,  allows  you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the system to your individual preferences, to statistically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your  log book, to perform some maintenance functions on the log  b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to  change all of the QSL SENT fields from {SEND} to YES after s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QSLs. Let's take a look at all of these features in som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CONFIGURATION from the UTILITIES pop up menu allows you to tai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to your individual needs and preferences.  The CONFIGURATION p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menu will allow you to select, and control the following aspec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allows you to either have dupe selection automatically enabl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 for each log session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select DISABLED, dupe selection will be turned off by default,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turn it on temporarily while logging by using the F5 key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log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ENABLED, you must choose the dupe search criteria. A po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you to select from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E CHECK SEARCH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CALLSIGN is used to search for a callsign duplicate. This is usefu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st  situations, or if you just want to know if you  have  worked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  before. In addition you may choose to show a dupe on the  NAM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,  or if the country is the United States, the STATE, or  ZONE  (CQ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Q zone, or ITU ZONE, or the callsign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: If you  are  working a contest, and do not wish to do a dupe check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entire  log,  then  start a  new  log  for  the  contest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 a new file path (see the section on FILE PATH  below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when the contest is over, you may merge the contest log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standard  log by using the MERGE external  utility 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program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  full  discussion on using the TIME INFO utilities, see the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led  Running the WB2OPA LogMaster Plus/Plus for the  First  Tim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functions are the functions available from the TIME INFO  pop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ZONE, DAYLIGHT SAVINGS TIME, HOURS FROM GM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B2OPA LogMaster Plus/Plus allows you to customize the colors of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elect the area you wish to change from the SCREEN COLORS  pop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 and  use the LEFT, RIGHT and UP ARROW keys to change the  colors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on the on-screen instructions for each colo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nges the text and background color for the main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nges the text and background color of the dual clock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hanges  the text, background and highlight colors of the  main 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allows you to change to text, background and highlight colors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allows you to change the text and background colors of the help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allows  you to change the text and background colors of the 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es used by the notepad, warnings and other pop u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path lets you set the name and path of your log file database. F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 discussion  on using the FILE PATH utility, see the section  entit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WB2OPA LogMaster Plus/Plus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If  you  change the file path, you MUST exit the WB2OPA Log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/Plus  program,  and return to DOS,  and  then  reinvok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2OPA LogMaster Plus/Plus program to proceed. Failure to  do 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lock your system and have uncertai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allows you to specify a default transmission power for your log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value  will appear in the POWER field while logging QSOs. Ente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ower when prompted by the power pop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/S LA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utility allows you to specify your geographic latitude. This is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calculating  beam  headings and distance.  For  a  full  discussio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 N/S  LATITUDE information, see the section entitled  Runn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2OPA LogMaster Plus/Plus for the Firs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/W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utility allows you to specify your geographic longitude. This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calculating  beam  headings and distance.  For  a  full  discussio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E/W LONGITUDE information see the section entitled Run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2OPA LogMaster Plus/Plus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IC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 discussion of QBICSP, please refer to the section, What In The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QBICSP. You may either enable or disable this feature's default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selecting either the DISABLE or ENABLE choices from the QBICSP  pop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By doing so, the default setting you pick will be invoked each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enter a logging session. You may temporarily override this setting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F3 key from the log session ke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menu  has two sub menus. One is to choose the printer type, 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to  choose the line termination characters sent at the end  of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Both of these entries affect both reports generated from  the 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of this program, and the QSL printing from any of the QSL stand 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t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-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will you to set up the COM ports for your radio and TNC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mbinations of port selection are illegal and sh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1 and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2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port combinations for your radio and TNC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set baud rate for each device. For your radio, chec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s suggested baud rate. For the TNC, we recommend using 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stop bits to match the manufacturers specifications for bo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o and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should also match the manufacturers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length should also match the manufacturers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allows you to select what the date looks like at data entry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output. You may change this entry at any time, since i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 how the date is stor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ogging, you have three choices, U.S. style dates, European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, and ITU sty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QSLing, you have all of the above, and in addition, an alpha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CV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uter ready rig interfaces, you select your rig type here. For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os, such as ICOM, you may need to identify the radio model numb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menu item to maintain the name of awards, and to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group number of an existing a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ONFIG (S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ave the configuration data by selecting this choice. You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sked  if  you  wish  to  save  the configuration  when  you  ex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 area.  This  choice  is  provided  so  that  you  may  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medi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back  up file, called CONFIG.BAK, will be created to save your  prev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 data. If you wish to go back to your previous configu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CONFIG.BAK file to CONFI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, STATES (U.S.), CQ ZONES, ITU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is used to help you keep track of your QSO achie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three  classes of statistics provided by the  WB2OPA  Log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/Plus.  The first class is a detailed report of the countries,  sta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Q zones, or ITU zone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any of these choices produces a detailed report that contains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name, such as country name, ITU zone, etc., and a report box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9  HF  bands. The report box will contain the QSO indicators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 P, F, and C, indicating if you have worked the item on Phone  (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B,  USB,  or  FM),  FSK,  or  CW. If the item  has  been  confirmed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QSO indicator will be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An  asterisk next to either a CQ or ITU zone, indicates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s a best guess made by the program at logging time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collecting  either of these zones for  an  award, 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 like to get back to each of the records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erisk,  and  resolve the ambiguity. You may do  so,  by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 the VIEW or SEARCH selections from the main menu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, and then selecting  the appropriate search or sor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SL  statistical  report contains information on  your  QSL  activ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return rates for both standard and special QSLs, return rat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 QSLs that you initiated, and those you did not, and totals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L cards you sent,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, the amount you have spent on postage is displayed. A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is provided for IRCs, and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Q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lection  will give you a synopsis of your entire log.  It 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 for  countries, states, CQ zones, ITU zones, and total  QSOs,  bo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and confirmed. This information is given for each of the 9 HF 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database utilities provided with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 of  these utilities may take some time to perform, so make sur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lly have the time to perfor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tility is used after you have edited or deleted many QSL record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tries to reuse disk space where it can, but sometimes, disk 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eft un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utility to reclaim this unuse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Do  NOT  stop this utility once it has begun. You MUST  exi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reinvoke the WB2OPA LogMaster Plus/Plus after  the 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s.  The  time on the dual clock/calendar may  stop 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this thes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UIL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utility will rebuild the log index file if you suspect that th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is corrupt. This utility is provided for completeness, but in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 be using this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r index file becomes corrupted due to a power outage, then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you invoke the WB2OPA LogMaster Plus/Plus program, the corrup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 automatically detected, and you will be prompted to  rebuil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Do  NOT  stop this utility once it has begun. You MUST  exi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reinvoke the WB2OPA LogMaster Plus/Plus after  the 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s.  The  time on the dual clock/calendar may  stop 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this these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QSL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utility allows you to change all of the QSL SENT fields in  your 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been marked {SEND} to YES. This is useful after you have us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 QSL utility to print your QSL cards or labels, and  you  wis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update your log without having to edit each individ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additional utilities provided on the WB2OPA LogMaster Plus/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 disk.  All must started from a DOS prompt  in  the  Log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is MERGE. To start this program, from the DOS prompt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Master  subdirectory, type MERGE. This utility allows you to  merg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 databases created by using the WB2OPA LogMaster Plus/Plus program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wish to create a separate temporary log during a contest, so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check  dupes within the contest period. However, once the  contes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,  and  you have accumulated your tallies, you may wish  to  merg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log back into your main log. This utility allow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 be  prompted for the path and name of the log that you  wis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 into. This is the main log in the discussion above. Next you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ed for the path and name of the log you are merging from. This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temporary log in the 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both prompts, give the full path and log name. The format is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hen you specify a log path. An 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YLOG\LOG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L, QSLPRO, QSL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SL  external  utility allows you to print QSL labels  and  QSL 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your WB2OPA LogMaster Plus/Plus log. To do so, just  se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L  SENT  field to {SEND}, and this utility will automatically print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 or  cards. The main menu of this utility allows you to  choo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QSL printing utilities provided with the program. The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L  is used with EPSON compatible printers. To start it, you must be a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 prompt within the LogMaster subdirectory. Type QSL and press ENTE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is QSLPRO, used for IBM PROPRINTER compatible printers.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, type QSLPRO instead of QSL a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hird type is QSLHP to be used with LaserJet compatible printer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allow you to print QSL labels only. To start this program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LHP instead of QSL a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QSL LAB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choice to begin printing your QSL labels. If this is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rough, you should first visit the CONFIGURE QSL LABEL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QS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choice to begin printing your QSL cards. If this is your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rough, you should first visit the CONFIGURE QSL CARD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QS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area  allows  you  to  specify your rig,  antenna,  the  left 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pecified in spaces), the number of line feeds between labels, and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 to pause between labels. This utility is designed to work with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pressure sensitive labels 3.5" x 15/16" or larger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QS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area allows you to specify your name, street address, city/state/z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,  rig,  antenna, left margin (specified in number of  spaces)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of line feeds between cards, printer type ( can your printer 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ully formed box characters ), the form factor ( small is for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 size post cards, large is for 4"x6" post cards), and whether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to pause betwee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: You may wish to include your county on the country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WO TES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acility allows you to print two test labels for alignment  purp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vailable for QSL.EX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WO TES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acility  allows you to print two test cards for alignment  purp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vailable for QSL and QSLPRO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1 and L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two utilties allow you to reassign your printer port to either  LP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ing LP1) or LPT2 (using LP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country prefix editor, and a seperate manual has been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K1EA CT merge program, and a seperate manual has been provid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F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pecial standalone version of the data compression utility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for emergency situations and normally should no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  1992 Sensible Solutions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SE OF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see the message, "FATAL ERROR - SEE MANUAL", first try reinst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B2OPA  LogMaster Plus/Plus. If that does not work, then  return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disk to the address below with the following information: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model of your computer, version of DOS that you are using, the 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RAM in your computer, and if you are running any TSR programs,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's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also include a day time phone number where you may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get a Internal System Error message, then check to make sur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ave a config.sys file with the minimum requirements described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section of this manual. Reboot your computer immediately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Utilities/Data Recovery/Compress Database menu, and compres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base. This will check and fix any problems that may be presen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book database. This procedure may take a while,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 or problems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ble 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town, New Jersey 077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ab/>
        <w:t>(908) 495-5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enclose a description of your problem and the information ask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the IN CASE OF TROUB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UPGRADE POLICY IF YOU CHANGE CALL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change callsigns as a result of upgrading, or moving, you  qual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 free callsign upgrade of your WB2OPA LogMaster Plus/Plus. To qual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 send  a  copy of your old  license, a copy of your new  license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0.00 for shipping and 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ble 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town, New Jersey 077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